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附</w:t>
      </w: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网络众筹第四季度学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受助学生名额分配表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1"/>
        <w:gridCol w:w="1527"/>
        <w:gridCol w:w="1595"/>
        <w:gridCol w:w="186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、市（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标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宁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开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西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春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西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白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冈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2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540"/>
        <w:ind w:left="0" w:firstLine="64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74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xiaohong</dc:creator>
  <dc:description/>
  <dc:language>en-US</dc:language>
  <cp:lastModifiedBy>陈舒琳</cp:lastModifiedBy>
  <cp:lastPrinted>2023-06-01T16:05:00Z</cp:lastPrinted>
  <dcterms:modified xsi:type="dcterms:W3CDTF">2023-07-25T01:55:30Z</dcterms:modified>
  <cp:revision>3</cp:revision>
  <dc:subject/>
  <dc:title>粤青基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9CB70BB44CF6BB5216A080FF1869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