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622"/>
        <w:gridCol w:w="2618"/>
        <w:gridCol w:w="4104"/>
        <w:gridCol w:w="2237"/>
        <w:gridCol w:w="736"/>
        <w:gridCol w:w="873"/>
        <w:gridCol w:w="1963"/>
      </w:tblGrid>
      <w:tr>
        <w:trPr>
          <w:trHeight w:val="728" w:hRule="exact"/>
        </w:trPr>
        <w:tc>
          <w:tcPr>
            <w:tcW w:w="1358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Times New Roman" w:hAnsi="Times New Roman" w:eastAsia="仿宋_GB2312;仿宋" w:cs="Times New Roman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lang w:val="en-US" w:eastAsia="zh-CN"/>
              </w:rPr>
              <w:t>附</w:t>
            </w:r>
            <w:r>
              <w:rPr>
                <w:rFonts w:eastAsia="仿宋_GB2312;仿宋" w:cs="Times New Roman"/>
                <w:sz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32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28" w:hRule="exact"/>
        </w:trPr>
        <w:tc>
          <w:tcPr>
            <w:tcW w:w="135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022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年网络众筹第四季度学生资助项目受助学生情况汇总表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就读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开户银行名称 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所在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所在地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行填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200,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否则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92***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3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3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80009956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87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24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1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渔涝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724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杏花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杏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98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杏花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杏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47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杏花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杏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92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1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261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6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4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8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3137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平凤镇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县农商银行平凤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2038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金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02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侯村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勒竹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50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侯村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封开分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9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侯村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封开分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渡头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03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渡头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渡头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南丰镇渡头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南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罗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罗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57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罗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罗董营业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3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罗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罗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罗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罗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73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8000995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67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6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3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莲都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9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莲都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9760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口街道封川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封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59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口街道封川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封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609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口街道第三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松岗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川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封开农商银行江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川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封开农商银行江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2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雄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江川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封开农商银行江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86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河儿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河儿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广信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30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都平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封开农商银行都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3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大洲镇大洲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封开分行大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880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大洲镇大洲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封开分行大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大洲镇大洲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封开分行泗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68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封开县白垢镇白垢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封开农村商业银行股份有限公司渔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78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肇庆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大溪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大溪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099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大溪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揭西县大溪镇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3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东园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08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东园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东园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2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第三华侨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凤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6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张武帮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600098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河婆街道大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4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河婆街道河婆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5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河婆街道河婆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阳分行揭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169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纪达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揭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2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河婆街道昌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设银行揭阳分行揭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600035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张武帮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6815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仙坡华侨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1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仙坡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2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仙坡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山湖世乔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0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金坑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191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0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河内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997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河内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9974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金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2979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金和镇和西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揭西金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京溪园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1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第一华侨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第一华侨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京溪园镇上陇毓哲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京溪园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龙潭团结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龙潭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5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龙潭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龙潭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龙潭龙文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龙潭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7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棉湖镇实验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揭西分行棉湖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569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揭阳分行棉湖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56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坪上振文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4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上砂镇上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揭西农村商业银行上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1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大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五经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51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五云镇育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80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五云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9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五云镇育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95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西县五云镇鹏岭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揭西农村商业银行五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1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揭阳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7107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建设银行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5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10000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6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6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西街道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西街道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西街道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春农村商业银行泰安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043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西街道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春农村商业银行泰安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河西街道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1004601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望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阳春市春湾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9000239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启贤实验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农村商业银行海陵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4728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八甲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春农村商业银行八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6042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八甲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八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6699701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八甲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八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6699971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马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6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马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业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530046014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马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8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马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马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8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储蓄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8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4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173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河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河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城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村商业银行明珠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097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城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阳春市红旗营业所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城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村商业银行泰安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15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春城街道城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阳春市东湖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022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商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65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商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商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村信用社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5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阳春市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40031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上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农村信用社银行阳春分行东湖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73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0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1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三甲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6100000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216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中心小学永水分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40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黄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8559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黄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75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黄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7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双滘镇黄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9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潭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农商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兴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设银行 阳江市分行阳春分行漠江分理处（储蓄所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0032200050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40030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松柏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5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4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阳春分行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银行阳春分行红旗路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莲平小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9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4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20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春农业银行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530046012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06173893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农业银行社会保障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3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1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20007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0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设银行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43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04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69006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178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潭水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建设银行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48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2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1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39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7001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5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农村信用社阳春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7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54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39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2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三甲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8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60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97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70851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邮政储蓄银行阳春分行双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400000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2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21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大陈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2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城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59469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城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春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第三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农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7557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燕岭希望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农商银行佛冈分行迳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66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75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788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216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69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788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730003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水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730003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附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0049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0709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黄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石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61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黄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502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黄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76105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黄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清远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1400688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2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4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龙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42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89342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9636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龙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82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石角镇龙南小潭教学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农信联合社佛冈县农村信用合作联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5670000948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镇四九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6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龙山镇中心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清远市佛冈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48114672467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志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龙山镇中心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农村商业银行佛冈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205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龙山镇中心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龙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089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龙山镇中心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凤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75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龙山镇中心小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工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22520180018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佛冈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758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佛冈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937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佛冈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9331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城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佛冈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7563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高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高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50401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高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佛冈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40000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高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高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5038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高岗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清远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1400591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水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3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佛冈农村商业银行股份有限公司水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9677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9331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发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2163400677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城春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7565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冈田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2078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工商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80139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附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42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9332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石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5044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4677526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石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218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德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5509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翰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7353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石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4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石角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佛冈农村商业银行股份有限公司石角支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股份有限公司石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84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79240000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290191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龙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5183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农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819273000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农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730003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银行清远市佛冈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5670000948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农商银行汤塘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73000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银行清远市佛冈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5670000948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汤塘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银行清远市佛冈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56700009488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潖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09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潖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银行龙山分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07092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潖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民安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09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佛冈县潖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佛冈农村商业银行股份有限公司龙山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07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民安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发银行清远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2163400674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县民安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佛冈农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92400003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远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扶大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29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囯工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0700469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府前路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29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发银行股份有限公司梅州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56818410008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扶大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29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区府前路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600023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扶大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银行盘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56700009304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高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059600012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高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嘉应西路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80000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高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城东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059600012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高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府前路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298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79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9610052202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5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9610052683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320000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0000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工商银行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225200700154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银行梅州市梅县支行丙村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5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城东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州市月梅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50000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南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南口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5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宪梓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银行梅县府前路营业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600006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宪梓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600061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宪梓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县锭子桥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5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宪梓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松源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22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宪梓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0596000129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径义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县畲江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39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径义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州农村商业银行股份有限公司畲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50479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径义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畲江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80596000096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丙村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梅州农村商业银行梅县支行丙村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287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松南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松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600022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村商业银行股份有限公司法政路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5042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松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60006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银行松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60006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松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60006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口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松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60006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松源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松源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1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桃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银行桃尧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993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桃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银行桃尧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2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桃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银行桃尧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2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7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南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390000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7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87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8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7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8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农商行南口分行瑶上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71290187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县区瑶上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50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梅县外国语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银行梅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50000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坭陂镇陂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国邮政储蓄银行梅州兴宁坭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600011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黄陂镇五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银行兴宁分行岗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9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黄陂镇学士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农商银行岗背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3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黄岭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农村信用合作联社东风分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3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齐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银行兴宁分行黄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80009956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齐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银行兴宁分行福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987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齐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银行兴宁分行大坪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石马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广东分行兴宁支行石马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24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农村信用社合作联社水口信用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1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广东分行兴宁支行水口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724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农村信用社合作联社水口信用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98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广东分行兴宁支行水口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47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西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广东分行兴宁支行水口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92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田家炳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农村信用合作联社新兴分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水口镇下堡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农村信用合作社水口农村信用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叶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兴宁市叶塘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叶南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兴宁市叶塘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20011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永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州市兴宁市永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永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州市兴宁市永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261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永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州市兴宁市永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6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永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梅州市兴宁市永和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4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宁市永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信社兴宁市农村信用合作联社洋里分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宁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蒲江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长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8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蒲江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长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第一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31378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城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兴北路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7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2038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02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城镇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兴北路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50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桥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商业银行股份有限公司五华分行桥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9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蒲江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长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03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水寨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商业银行股份有限公司五华分行水寨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长布镇蒲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长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万塘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长布镇蒲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太阳城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57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南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西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3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五福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商业银行股份有限公司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城镇洋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773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南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西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8000995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第一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41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67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太坪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6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水寨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商业银行股份有限公司五华分行大坝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33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299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9760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西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59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太坪学校米潭教学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609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太坪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23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马汕曾镜明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横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第三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商业银行股份有限公司五华分行华兴北路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2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樟潭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86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棉洋镇大湖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村商业银行股份有限公司五华分行桥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4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东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城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0530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万塘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73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古洞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880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南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横陂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1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五福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梅林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35400368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蒲江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长布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4878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棉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棉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099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第三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兴北路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3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桥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村商业银行股份有限公司五华分行桥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08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安流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25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河东镇牛石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水寨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6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周江镇第一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周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600098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周江镇黄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周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4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周江镇联太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周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54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龙村镇樟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169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龙村镇金龙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龙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500242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华阳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华阳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600035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周江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村商业银行股份有限公司五华分行周江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068151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华县安流镇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储蓄银行五华分行锡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17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2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2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04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1914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上洋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0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9973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上洋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上洋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9974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方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592979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方正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新圩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39600027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兴华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阳西农村商业银行溪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16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兴华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农商银行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兴华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工商银行阳西支行（社保卡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兴华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农业银行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寿场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商银行阳西分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5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寿场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商银行阳西分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寿场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阳西县儒洞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437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沙扒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9705</wp:posOffset>
                  </wp:positionH>
                  <wp:positionV relativeFrom="paragraph">
                    <wp:posOffset>165735</wp:posOffset>
                  </wp:positionV>
                  <wp:extent cx="8890" cy="8890"/>
                  <wp:effectExtent l="0" t="0" r="0" b="0"/>
                  <wp:wrapNone/>
                  <wp:docPr id="1" name="墨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墨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97485</wp:posOffset>
                  </wp:positionV>
                  <wp:extent cx="8890" cy="8890"/>
                  <wp:effectExtent l="0" t="0" r="0" b="0"/>
                  <wp:wrapNone/>
                  <wp:docPr id="2" name="墨迹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墨迹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18"/>
                <w:szCs w:val="18"/>
              </w:rPr>
              <w:t>广东阳西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569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沙扒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股份有限公司沙扒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90056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沙扒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西农村商业银行股份有限公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4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奋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西农村商业银行股份有限公司阳西支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10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奋兴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股份有限公司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512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河北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8380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河北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上洋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9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河北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（上洋分社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295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实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江分行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54400301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实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7107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实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江分行阳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5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织篢凤地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塘口分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210000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一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西县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65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国农业银行阳江分行阳西支行御景湾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6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广东省阳西县农村商业银行西湖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国邮政储蓄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5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国农业银行分行阳西支行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043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bidi="ar"/>
              </w:rPr>
              <w:t>中国农业银行阳江分行阳西支行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农业银行阳江分行阳西支行御景湾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1004601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邮政储蓄银行阳江分行阳西支行广场东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7599000239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农业银行分行阳西支行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47285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农业银行阳江分行阳西支行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6042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二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中国农业银行阳江市分行阳西支行御景湾分理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6699701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第四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西溪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116699971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农村信用社银行分行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西分行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61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西分行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县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530046014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县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8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股份有限公司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80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县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西支行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8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程村镇团结平安希望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  <w:lang w:bidi="ar"/>
              </w:rPr>
              <w:t>广东农村信用社银行分行程村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4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173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097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铃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32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13157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022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65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50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邮政储蓄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雯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塘口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塘口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新圩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江分行阳西新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江分行阳西新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笑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40031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溪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9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东阳西农商银行溪头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73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头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408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坎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1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坎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6100000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坎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邮政储蓄银行阳江分行阳西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216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溪坎初级中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国农业银行阳江分行支行溪头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5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德恒实验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工商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40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2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德恒实验学校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85598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儒洞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75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儒洞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7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儒洞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299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儒洞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阳西县儒洞镇蓝田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阳西农村商业银行儒洞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阳江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那霍镇马路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商银行那霍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那霍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商银行那霍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那霍镇水石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商银行那霍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那霍镇新塘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茂名市那霍镇营业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9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观青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村商业银行电白分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观青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村商业银行电白分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660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00322000503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12014003012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58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44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鱼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48004601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沙江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农信银行茂名分行电白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99599001076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吉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973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吉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4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琅东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90202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5530046012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淼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8230617389328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聪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城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商银行沙琅支行尚塘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467322000338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农商银行沙琅支行尚塘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新陂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茂名市农村商业银行沙琅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沙琅镇塘石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霞洞镇塘涵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白县农村信用合作联社霞洞信用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白区陈村街道陈村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豆坡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14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白区陈村街道陈村中心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豆坡分理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1200079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白区岭门镇麦屋山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岭门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4003081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第二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农村信用社联合社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市那大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观珠镇严坑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茂名市电白区观珠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观珠镇严坑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茂名市电白区观珠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10002315905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观珠镇严坑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邮政储蓄银行茂名市电白区观珠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6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5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观珠镇棠芾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观珠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  <w:tr>
        <w:trPr>
          <w:trHeight w:val="283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bidi="ar"/>
              </w:rPr>
              <w:t>56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电白区观珠镇棠芾小学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茂名农村商业银行股份有限公司观珠支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281232001707***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00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jc w:val="both"/>
        <w:rPr>
          <w:rFonts w:eastAsia="仿宋_GB2312;仿宋"/>
          <w:sz w:val="32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020" w:right="1474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5:00Z</dcterms:created>
  <dc:creator>xiaohong</dc:creator>
  <dc:description/>
  <dc:language>en-US</dc:language>
  <cp:lastModifiedBy>陈舒琳</cp:lastModifiedBy>
  <cp:lastPrinted>2023-06-01T16:05:00Z</cp:lastPrinted>
  <dcterms:modified xsi:type="dcterms:W3CDTF">2023-07-24T09:29:23Z</dcterms:modified>
  <cp:revision>3</cp:revision>
  <dc:subject/>
  <dc:title>粤青基字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69CB70BB44CF6BB5216A080FF1869_12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