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附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来自希望工程的一封信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楷体简体;宋体" w:hAnsi="方正楷体简体;宋体" w:eastAsia="方正楷体简体;宋体" w:cs="Times New Roman"/>
          <w:sz w:val="44"/>
          <w:szCs w:val="44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小学生版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亲爱的同学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你好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也许你不知道，有一个默默关心你成长的组织，它悄悄发起了一项以“希望”为名的公益事业。为了这项事业，它和它的小伙伴们已经坚持</w:t>
      </w:r>
      <w:r>
        <w:rPr>
          <w:rFonts w:eastAsia="方正仿宋_GBK;Arial Unicode MS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多年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它叫中国青少年发展基金会，这项公益事业就是“希望工程”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希望工程，是中国共产党的领导下的专门帮助青少年健康成长的工程。</w:t>
      </w:r>
      <w:r>
        <w:rPr>
          <w:rFonts w:eastAsia="方正仿宋_GBK;Arial Unicode MS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多年来，它帮助了</w:t>
      </w:r>
      <w:r>
        <w:rPr>
          <w:rFonts w:eastAsia="方正仿宋_GBK;Arial Unicode MS" w:cs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多万名小伙伴，在边远地区建设了</w:t>
      </w:r>
      <w:r>
        <w:rPr>
          <w:rFonts w:eastAsia="方正仿宋_GBK;Arial Unicode MS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多所希望小学。连习爷爷都夸它做得好，并要求它继续为青少年提供新助力、播种新希望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今天我们给你写这封信，是想和你说几件很重要的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第一件，虽然现在的你可能暂时地遇到了一些困难，但是请不要担心，因为我们生活在一个温暖的社会主义大家庭里，党中央和习爷爷一直都关心着大家，想方设法地帮助大家渡过难关。与此同时，社会上还有很多有爱心的叔叔阿姨、哥哥姐姐会随时出现在你的身边，就像这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捐款的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社会爱心人士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还有其他很多很多的社会力量。请你相信，只要我们所有人齐心协力，没有什么困难是不可战胜的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第二件，虽然你这次接受了资助，但是并不代表你永远是一个需要别人帮助的人，你也可以成为那个帮助别人的人。每个人在成长过程中都有可能遇到困难，都会需要别人的帮助，这是很正常的事。我们由衷地期待，未来的你能够成为一个有能力、有责任、有担当的人，再去帮助更多需要帮助的人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第三件，希望工程是党中央和习爷爷关心联系大家的一座桥梁，你有什么心里话，或者有什么需求，都可以写信告诉我们，也可以请老师或者这次联系你的大朋友们转达，我们会继续为你的成长提供更多的帮助。习爷爷说，看到你们，就想到了我们民族的未来，中华民族伟大复兴的中国梦，将来要在你们手中实现。我们由衷地希望你能牢牢记住习爷爷的话，坚定听党话、跟党走的决心，从小学先锋，长大做先锋，与伟大祖国和伟大时代共进步，尽早成长为一名优秀的社会主义建设者和接班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祝你身体健康，学习进步，早日实现自己的梦想！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国青少年发展基金会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方正仿宋_GBK;Arial Unicode MS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sz w:val="10"/>
          <w:szCs w:val="10"/>
        </w:rPr>
      </w:pPr>
      <w:r>
        <w:rPr>
          <w:rFonts w:eastAsia="方正仿宋简体;Arial Unicode MS" w:cs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10"/>
          <w:szCs w:val="10"/>
        </w:rPr>
      </w:pPr>
      <w:r>
        <w:rPr>
          <w:rFonts w:eastAsia="方正仿宋简体;Arial Unicode MS" w:cs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10"/>
          <w:szCs w:val="10"/>
        </w:rPr>
      </w:pPr>
      <w:r>
        <w:rPr>
          <w:rFonts w:eastAsia="方正仿宋简体;Arial Unicode MS" w:cs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10"/>
          <w:szCs w:val="10"/>
        </w:rPr>
      </w:pPr>
      <w:r>
        <w:rPr>
          <w:rFonts w:eastAsia="方正仿宋简体;Arial Unicode MS" w:cs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10"/>
          <w:szCs w:val="10"/>
        </w:rPr>
      </w:pPr>
      <w:r>
        <w:rPr>
          <w:rFonts w:eastAsia="方正仿宋简体;Arial Unicode MS" w:cs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10"/>
          <w:szCs w:val="10"/>
        </w:rPr>
      </w:pPr>
      <w:r>
        <w:rPr>
          <w:rFonts w:eastAsia="方正仿宋简体;Arial Unicode MS" w:cs="Times New Roman"/>
          <w:sz w:val="10"/>
          <w:szCs w:val="10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;Arial Unicode MS" w:cs="Times New Roman"/>
          <w:sz w:val="10"/>
          <w:szCs w:val="10"/>
        </w:rPr>
      </w:pPr>
      <w:r>
        <w:rPr>
          <w:rFonts w:eastAsia="方正仿宋简体;Arial Unicode MS" w:cs="Times New Roman"/>
          <w:sz w:val="10"/>
          <w:szCs w:val="10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74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5:00Z</dcterms:created>
  <dc:creator>xiaohong</dc:creator>
  <dc:description/>
  <dc:language>en-US</dc:language>
  <cp:lastModifiedBy>陈舒琳</cp:lastModifiedBy>
  <cp:lastPrinted>2023-06-01T16:05:00Z</cp:lastPrinted>
  <dcterms:modified xsi:type="dcterms:W3CDTF">2023-07-25T01:56:20Z</dcterms:modified>
  <cp:revision>3</cp:revision>
  <dc:subject/>
  <dc:title>粤青基字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69CB70BB44CF6BB5216A080FF1869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