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来自希望工程的一封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楷体简体;宋体" w:hAnsi="方正楷体简体;宋体" w:eastAsia="方正楷体简体;宋体" w:cs="Times New Roman"/>
          <w:sz w:val="44"/>
          <w:szCs w:val="44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中学生版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亲爱的同学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展信快乐！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们是希望工程的工作人员。很高兴你打开了这封信，这就是我们之间建立沟通联系的起点。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不知你看没看过那张名叫“我要上学”的大眼睛女孩的照片？照片中的小女孩手握铅笔，抬起头，大大的眼睛里充满了对知识的憧憬，这张照片代表的就是当时那些虽然家庭经济困难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但又渴望读书的孩子，而希望工程就是专门为这些孩子提供帮助的一项公益事业。</w:t>
      </w:r>
      <w:r>
        <w:rPr>
          <w:rFonts w:eastAsia="方正仿宋_GBK;Arial Unicode MS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多年来，这项事业在中国共产党的领导下，在边远地区建设了</w:t>
      </w:r>
      <w:r>
        <w:rPr>
          <w:rFonts w:eastAsia="方正仿宋_GBK;Arial Unicode MS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多所希望小学，帮助</w:t>
      </w:r>
      <w:r>
        <w:rPr>
          <w:rFonts w:eastAsia="方正仿宋_GBK;Arial Unicode MS" w:cs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多万青少年实现了“我要上学”的梦想。习近平总书记在希望工程实施</w:t>
      </w:r>
      <w:r>
        <w:rPr>
          <w:rFonts w:eastAsia="方正仿宋_GBK;Arial Unicode MS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周年的时候专门作出寄语，嘱托我们要在新时代把这项事业办得更好，努力为青少年提供新助力、播种新希望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就是因为这个原因，我们给你写了这封信，随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社会爱心人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资助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款，还有几句话想要对你说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一，希望你能更加自信。虽然目前你的生活可能并不富裕，或者正在经历一些困难和挫折，但是千万不要失去信心，因为我们生活在一个温暖的社会主义大家庭里，党中央和习爷爷一直都关心着你们，会想方设法地帮助大家渡过难关。与此同时，社会上还有很多有爱心的叔叔阿姨、哥哥姐姐一直在关注着你们，他们也会竭尽所能地提供帮助。请你相信，人生总是先苦后甜，穿过阴霾的尽头，迎接你的一定会是春暖花开。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二，希望你能学会感恩。虽然父母可能没有给你提供富足的生活条件，但是他们给了你最为宝贵的生命，这就是一切可能的源泉，而且我们相信，他们一直都在为了改善家庭的现状而不辞辛苦地奔波努力着，你的理解和体贴，就是对他们最好的回报。我们还希望你能感恩所有帮助过你的人，这种感恩不是要你去挣钱还给他们，你只要记得他们在你困难时给予的帮助，把这份帮助转化为对生活的热爱和对梦想的奋斗，这也是对他们最好的回报。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三，希望你能自觉传承。前面我们提到的照片里的那位姐姐叫苏明娟，在希望工程的帮助下，她上了大学，参加了工作，今天的她也参与到了希望工程的队伍当中，和我们一起继续传递爱心和希望。希望你能明白，接受帮助并不是意味着我们属于弱者，而是因为守望相助一直是我们中华民族的优秀传统。我们也由衷地期待，未来的你能够成为一个有能力、有责任、有担当的人，再去帮助更多暂时遇到困难的年轻朋友们摆脱困境、实现梦想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祝你身体健康，学习进步，早日实现自己的梦想！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国青少年发展基金会</w:t>
      </w:r>
    </w:p>
    <w:p>
      <w:pPr>
        <w:pStyle w:val="Normal"/>
        <w:widowControl/>
        <w:spacing w:lineRule="exact" w:line="56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eastAsia="方正仿宋_GBK;Arial Unicode MS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</w:p>
    <w:sectPr>
      <w:footerReference w:type="default" r:id="rId2"/>
      <w:type w:val="nextPage"/>
      <w:pgSz w:orient="landscape" w:w="11906" w:h="16838"/>
      <w:pgMar w:left="1417" w:right="1417" w:gutter="0" w:header="0" w:top="1474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5:00Z</dcterms:created>
  <dc:creator>xiaohong</dc:creator>
  <dc:description/>
  <dc:language>en-US</dc:language>
  <cp:lastModifiedBy>陈舒琳</cp:lastModifiedBy>
  <cp:lastPrinted>2023-06-01T16:05:00Z</cp:lastPrinted>
  <dcterms:modified xsi:type="dcterms:W3CDTF">2023-07-25T01:56:51Z</dcterms:modified>
  <cp:revision>3</cp:revision>
  <dc:subject/>
  <dc:title>粤青基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9CB70BB44CF6BB5216A080FF1869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