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附件</w:t>
      </w: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w:t>
      </w:r>
    </w:p>
    <w:p>
      <w:pPr>
        <w:pStyle w:val="Normal"/>
        <w:spacing w:lineRule="exact" w:line="7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希望工程受助学生感谢信基本格式</w:t>
      </w:r>
    </w:p>
    <w:p>
      <w:pPr>
        <w:pStyle w:val="Normal"/>
        <w:spacing w:lineRule="exact" w:line="720"/>
        <w:jc w:val="center"/>
        <w:rPr>
          <w:rFonts w:ascii="宋体;方正书宋_GBK" w:hAnsi="宋体;方正书宋_GBK" w:eastAsia="宋体;方正书宋_GBK" w:cs="华文中宋;汉仪中宋简"/>
          <w:b/>
          <w:b/>
          <w:sz w:val="44"/>
          <w:szCs w:val="44"/>
        </w:rPr>
      </w:pPr>
      <w:r>
        <w:rPr>
          <w:rFonts w:eastAsia="宋体;方正书宋_GBK" w:cs="华文中宋;汉仪中宋简" w:ascii="宋体;方正书宋_GBK" w:hAnsi="宋体;方正书宋_GBK"/>
          <w:b/>
          <w:sz w:val="44"/>
          <w:szCs w:val="44"/>
        </w:rPr>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称谓</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首行顶格写复信对象的称谓，可在称谓前加上“尊敬的”等敬语。称谓后面用冒号“：”。</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正文</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行空两格起写正文。</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文应包括以下内容：</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写清楚自己在什么时间，什么地点领取助学金并注明金额；</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简单介绍自己的家庭情况、学习成绩和在校生活；</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描述领到助学金后的感想，还可写自己的理想、愿望，最想说的话；</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表达对捐赠人的感谢。</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结尾</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文写好后，另起一行空两格写上“此致”，下一行顶格写“敬礼”。</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落款</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再换一行，在后半行署上自己所在的县、学校、班级及姓名（署名要与结对卡上的名字相符）。</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日期</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署名下写上写信的日期。</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县团委希望工程工作负责人要通知学校教师对低年级的学生复信作相应指导）</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auto"/>
    <w:pitch w:val="default"/>
  </w:font>
  <w:font w:name="方正小标宋简体">
    <w:charset w:val="86"/>
    <w:family w:val="auto"/>
    <w:pitch w:val="default"/>
  </w:font>
  <w:font w:name="宋体">
    <w:altName w:val="方正书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9:00Z</dcterms:created>
  <dc:creator>human</dc:creator>
  <dc:description/>
  <dc:language>en-US</dc:language>
  <cp:lastModifiedBy>human</cp:lastModifiedBy>
  <dcterms:modified xsi:type="dcterms:W3CDTF">2023-02-07T10: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