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3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80"/>
      </w:tblGrid>
      <w:tr>
        <w:trPr>
          <w:trHeight w:val="14206" w:hRule="atLeas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广东省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2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-20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学年第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一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学期希望工程助学金拨款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30225</wp:posOffset>
                      </wp:positionH>
                      <wp:positionV relativeFrom="paragraph">
                        <wp:posOffset>236220</wp:posOffset>
                      </wp:positionV>
                      <wp:extent cx="4900930" cy="5772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0930" cy="577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042"/>
                                    <w:gridCol w:w="1098"/>
                                    <w:gridCol w:w="1188"/>
                                    <w:gridCol w:w="1362"/>
                                    <w:gridCol w:w="988"/>
                                    <w:gridCol w:w="1040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0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  <w:t>工作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0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从化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6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  <w:t>始兴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  <w:t>新丰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兴宁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1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14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  <w:t>陆丰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1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14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  <w:t>陆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4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  <w:t>阳春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2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  <w:t>阳西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4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  <w:t>遂溪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8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  <w:t>廉江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6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  <w:t>高州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10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德庆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2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怀集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1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16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  <w:t>英德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4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潮安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6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  <w:t>揭西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2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  <w:t>云安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10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12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3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  <w:t>1277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.9pt;height:454.5pt;mso-wrap-distance-left:9pt;mso-wrap-distance-right:9pt;mso-wrap-distance-top:0pt;mso-wrap-distance-bottom:0pt;margin-top:18.6pt;mso-position-vertical-relative:text;margin-left:41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42"/>
                              <w:gridCol w:w="1098"/>
                              <w:gridCol w:w="1188"/>
                              <w:gridCol w:w="1362"/>
                              <w:gridCol w:w="988"/>
                              <w:gridCol w:w="10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工作经费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从化市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始兴县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新丰县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兴宁市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陆丰市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陆河县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阳春市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阳西县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遂溪县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廉江市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高州市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德庆县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怀集县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英德市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潮安县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揭西县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云安区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24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277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swiss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7:00Z</dcterms:created>
  <dc:creator>human</dc:creator>
  <dc:description/>
  <dc:language>en-US</dc:language>
  <cp:lastModifiedBy>human</cp:lastModifiedBy>
  <dcterms:modified xsi:type="dcterms:W3CDTF">2023-02-07T09:3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